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ngsana New" w:hAnsi="Angsana New" w:cs="Angsana New"/>
          <w:sz w:val="66"/>
          <w:szCs w:val="66"/>
          <w:lang w:val="en-US" w:eastAsia="en-US"/>
        </w:rPr>
      </w:pPr>
      <w:r>
        <w:rPr>
          <w:rFonts w:cs="Angsana New" w:ascii="Angsana New" w:hAnsi="Angsana New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-32385</wp:posOffset>
            </wp:positionV>
            <wp:extent cx="1371600" cy="1263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24"/>
        </w:rPr>
      </w:pPr>
      <w:r>
        <w:rPr>
          <w:rFonts w:cs="Angsana New" w:ascii="Angsana New" w:hAnsi="Angsana New"/>
          <w:b/>
          <w:bCs/>
          <w:sz w:val="6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66"/>
          <w:szCs w:val="66"/>
        </w:rPr>
        <w:t xml:space="preserve">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6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รูที่ปรึกษา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รูที่ปรึกษา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รงเรียนลาดยาววิทยาคม อำเภอลาดยาว จังหวัดนครสวรรค์  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ครสวรรค์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714" w:leader="none"/>
          <w:tab w:val="left" w:pos="1987" w:leader="none"/>
        </w:tabs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โรงเรียนลาดยาว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ุ่งเน้นพัฒนาผู้เรียนให้มีคุณภาพตามมาตรฐานที่กำหน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ความสามารถและทักษะที่จำเป็นในการดำเนินชีวิตประจำวัน และการอยู่ร่วมกับผู้อื่นในสังคม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ผู้เรียนเกิดสมรรถนะสำคัญ 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าดยาววิทยาคม จึงได้กำหนดเกณฑ์และแนวทางในการประเมินสมรรถนะสำคัญของผู้เรีย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ตาม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่วนหนึ่งในการพัฒนาคุณภาพผู้เรีย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4635</wp:posOffset>
            </wp:positionV>
            <wp:extent cx="628650" cy="7715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</w:tabs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ราชการ  โรงเรียนลาดยาววิทยาคม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ครสวรรค์</w:t>
      </w:r>
    </w:p>
    <w:p>
      <w:pPr>
        <w:pStyle w:val="Normal"/>
        <w:rPr>
          <w:rFonts w:ascii="TH SarabunPSK" w:hAnsi="TH SarabunPSK" w:cs="TH SarabunPSK"/>
          <w:b/>
          <w:b/>
          <w:sz w:val="10"/>
          <w:szCs w:val="10"/>
        </w:rPr>
      </w:pPr>
      <w:r>
        <w:rPr>
          <w:rFonts w:cs="TH SarabunPSK" w:ascii="TH SarabunPSK" w:hAnsi="TH SarabunPSK"/>
          <w:b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Cs/>
          <w:sz w:val="32"/>
          <w:szCs w:val="32"/>
        </w:rPr>
        <w:t>/ 2566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                       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        เดื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ascii="TH SarabunPSK" w:hAnsi="TH SarabunPSK" w:cs="TH SarabunPSK"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sz w:val="8"/>
          <w:szCs w:val="8"/>
        </w:rPr>
      </w:pPr>
      <w:r>
        <w:rPr>
          <w:rFonts w:cs="TH SarabunPSK" w:ascii="TH SarabunPSK" w:hAnsi="TH SarabunPSK"/>
          <w:b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รื่อง  รายงานผลแบบประเมินสมรรถนะตามหลักสูตร ชั้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 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sz w:val="32"/>
          <w:szCs w:val="32"/>
        </w:rPr>
        <w:t>25</w:t>
      </w:r>
      <w:r>
        <w:rPr>
          <w:rFonts w:cs="TH SarabunPSK" w:ascii="TH SarabunPSK" w:hAnsi="TH SarabunPSK"/>
          <w:bCs/>
          <w:sz w:val="32"/>
          <w:szCs w:val="32"/>
        </w:rPr>
        <w:t>66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u w:val="dotted"/>
        </w:rPr>
      </w:pPr>
      <w:r>
        <w:rPr>
          <w:rFonts w:cs="TH SarabunPSK" w:ascii="TH SarabunPSK" w:hAnsi="TH SarabunPSK"/>
          <w:b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4"/>
          <w:szCs w:val="4"/>
          <w:u w:val="dotted"/>
        </w:rPr>
      </w:pPr>
      <w:r>
        <w:rPr>
          <w:rFonts w:cs="TH SarabunPSK" w:ascii="TH SarabunPSK" w:hAnsi="TH SarabunPSK"/>
          <w:b/>
          <w:sz w:val="4"/>
          <w:szCs w:val="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รียน  ผู้อำนวยการโรงเรียนลาดยาววิทยาคม</w:t>
      </w:r>
    </w:p>
    <w:p>
      <w:pPr>
        <w:pStyle w:val="Normal"/>
        <w:rPr>
          <w:rFonts w:ascii="TH SarabunPSK" w:hAnsi="TH SarabunPSK" w:cs="TH SarabunPSK"/>
          <w:b/>
          <w:b/>
          <w:sz w:val="2"/>
          <w:szCs w:val="2"/>
        </w:rPr>
      </w:pPr>
      <w:r>
        <w:rPr>
          <w:rFonts w:cs="TH SarabunPSK" w:ascii="TH SarabunPSK" w:hAnsi="TH SarabunPSK"/>
          <w:b/>
          <w:sz w:val="2"/>
          <w:szCs w:val="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16"/>
          <w:szCs w:val="16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ดยาววิทย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สร้างหลักสูตรสถาน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ปรับปรุ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256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หลักสูตรกำหนดให้ประเมินสมรรถนะสำคัญของผู้เรี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ครูผู้สอนประเมินตามตัวบ่งชี้ และสรุปผลออกมาในระดับห้องเรียน นั้น  </w:t>
      </w:r>
    </w:p>
    <w:p>
      <w:pPr>
        <w:pStyle w:val="Normal"/>
        <w:rPr>
          <w:rFonts w:ascii="TH SarabunPSK" w:hAnsi="TH SarabunPSK" w:eastAsia="Angsana New" w:cs="TH SarabunPSK"/>
          <w:b/>
          <w:b/>
          <w:sz w:val="2"/>
          <w:szCs w:val="2"/>
        </w:rPr>
      </w:pPr>
      <w:r>
        <w:rPr>
          <w:rFonts w:eastAsia="Angsana New" w:cs="TH SarabunPSK" w:ascii="TH SarabunPSK" w:hAnsi="TH SarabunPSK"/>
          <w:b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ัดนี้  ข้าพเจ้า ได้รับมอบหมายให้รับผิดชอบครูประจำชั้นมัธยมศึกษาปีที่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>........</w:t>
      </w:r>
      <w:r>
        <w:rPr>
          <w:rFonts w:cs="TH SarabunPSK" w:ascii="TH SarabunPSK" w:hAnsi="TH SarabunPSK"/>
          <w:b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ด้ดำเนินจัดทำการประเมินสมรรถนะตามหลักสูตร ตามตัวบ่งชี้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ประเมินผลการเรียน ประจำปีการศึกษา </w:t>
      </w:r>
      <w:r>
        <w:rPr>
          <w:rFonts w:cs="TH SarabunPSK" w:ascii="TH SarabunPSK" w:hAnsi="TH SarabunPSK"/>
          <w:b/>
          <w:sz w:val="32"/>
          <w:szCs w:val="32"/>
        </w:rPr>
        <w:t>25</w:t>
      </w:r>
      <w:r>
        <w:rPr>
          <w:rFonts w:cs="TH SarabunPSK" w:ascii="TH SarabunPSK" w:hAnsi="TH SarabunPSK"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องนักเรียนรวมทั้งสิ้น จำนวน</w:t>
      </w:r>
      <w:r>
        <w:rPr>
          <w:rFonts w:cs="TH SarabunPSK" w:ascii="TH SarabunPSK" w:hAnsi="TH SarabunPSK"/>
          <w:b/>
          <w:sz w:val="32"/>
          <w:szCs w:val="32"/>
        </w:rPr>
        <w:t>......</w:t>
      </w:r>
      <w:r>
        <w:rPr>
          <w:rFonts w:cs="TH SarabunPSK" w:ascii="TH SarabunPSK" w:hAnsi="TH SarabunPSK"/>
          <w:b/>
          <w:sz w:val="32"/>
          <w:szCs w:val="32"/>
        </w:rPr>
        <w:t>.....</w:t>
      </w:r>
      <w:r>
        <w:rPr>
          <w:rFonts w:cs="TH SarabunPSK" w:ascii="TH SarabunPSK" w:hAnsi="TH SarabunPSK"/>
          <w:b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น สรุปผลการประเมิน ได้ดังนี้ </w:t>
      </w:r>
    </w:p>
    <w:p>
      <w:pPr>
        <w:pStyle w:val="Normal"/>
        <w:rPr>
          <w:rFonts w:ascii="TH SarabunPSK" w:hAnsi="TH SarabunPSK" w:cs="TH SarabunPSK"/>
          <w:b/>
          <w:b/>
          <w:sz w:val="14"/>
          <w:szCs w:val="14"/>
        </w:rPr>
      </w:pPr>
      <w:r>
        <w:rPr>
          <w:rFonts w:cs="TH SarabunPSK" w:ascii="TH SarabunPSK" w:hAnsi="TH SarabunPSK"/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สมรรถนะสำคัญของผู้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ผลการประเมินสมรรถนะสำคัญของผู้เร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b/>
          <w:b/>
          <w:sz w:val="22"/>
          <w:szCs w:val="22"/>
        </w:rPr>
      </w:pPr>
      <w:r>
        <w:rPr>
          <w:rFonts w:cs="TH SarabunPSK" w:ascii="TH SarabunPSK" w:hAnsi="TH SarabunPSK"/>
          <w:b/>
          <w:sz w:val="22"/>
          <w:szCs w:val="2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ู้รายงาน                  </w:t>
      </w:r>
    </w:p>
    <w:p>
      <w:pPr>
        <w:pStyle w:val="Normal"/>
        <w:rPr>
          <w:rFonts w:ascii="TH SarabunPSK" w:hAnsi="TH SarabunPSK" w:cs="TH SarabunPSK"/>
          <w:b/>
          <w:b/>
          <w:sz w:val="6"/>
          <w:szCs w:val="6"/>
        </w:rPr>
      </w:pPr>
      <w:r>
        <w:rPr>
          <w:rFonts w:cs="TH SarabunPSK" w:ascii="TH SarabunPSK" w:hAnsi="TH SarabunPSK"/>
          <w:b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..............................................</w:t>
      </w:r>
      <w:r>
        <w:rPr>
          <w:rFonts w:cs="TH SarabunPSK" w:ascii="TH SarabunPSK" w:hAnsi="TH SarabunPSK"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รายงาน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..............................................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งชลดา สมัครเกษตรการ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องผู้อำนวยการ 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ู้บริหารสถานศึกษาหรือผู้ที่ได้รับมอบหมาย</w:t>
      </w:r>
      <w:r>
        <w:rPr>
          <w:rFonts w:ascii="TH SarabunPSK" w:hAnsi="TH SarabunPSK" w:cs="TH SarabunPSK"/>
          <w:bCs/>
          <w:sz w:val="32"/>
          <w:sz w:val="32"/>
          <w:szCs w:val="32"/>
        </w:rPr>
        <w:t>เพื่อทราบ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อนุมัติผล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Spacing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.…………………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งชรินรัตน์  แผงดี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อำนวยการโรงเรียนลาดยาววิทยาค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576580</wp:posOffset>
                </wp:positionV>
                <wp:extent cx="3535680" cy="838835"/>
                <wp:effectExtent l="5080" t="5080" r="5715" b="260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ประเมิน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ลาดยาว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70.7pt;margin-top:-45.4pt;width:278.3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ประเมิน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ลาดยาววิทยา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สำคัญของผู้เรียนกำหนดเป็นผ่านและ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เกณฑ์การตัดสินเป็นดีมาก ดี และพอใช้  และความหมายของแต่ละระดับ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ปฏิบัติตนตามสมรรถนะจนเป็น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ใช้ในชีวิตประจำวันเพื่อประโยชน์สุขของตนเองและสังคม  โดยพิจารณาจากผลการประเมินระดับดีมากจำนว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และไม่มีสมรรถนะใดได้ผลการประเมินต่ำกว่าระดั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ู้เรียนมีสมรรถนะในการปฏิบัติตามกฎเกณฑ์ เพื่อให้เป็นการยอมรับของสังคมโดย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ระดับดีมาก  จำนว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และไม่มีสมรรถนะใดได้ผลการประเมินต่ำกว่าระดับดี </w:t>
      </w:r>
      <w:r>
        <w:rPr>
          <w:rFonts w:ascii="TH SarabunPSK" w:hAnsi="TH SarabunPSK" w:cs="TH SarabunPSK"/>
          <w:sz w:val="32"/>
          <w:sz w:val="32"/>
          <w:szCs w:val="32"/>
        </w:rPr>
        <w:t>หรือ ดีม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ระดับดีมา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และไม่มีสมรรถนะใดได้ผลการประเมินต่ำกว่าระดับพอใช้ </w:t>
      </w:r>
      <w:r>
        <w:rPr>
          <w:rFonts w:ascii="TH SarabunPSK" w:hAnsi="TH SarabunPSK" w:cs="TH SarabunPSK"/>
          <w:sz w:val="32"/>
          <w:sz w:val="32"/>
          <w:szCs w:val="32"/>
        </w:rPr>
        <w:t>หรือ 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และไม่มีสมรรถนะใดได้ผลการประเมินต่ำกว่าระดับ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ู้เรียนรับรู้และปฏิบัติตามกฎเกณฑ์และเงื่อนไขที่สถานศึกษากำหนด โดยพิจารณาจาก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ระดับพอใช้ จำนวน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และไม่มีสมรรถนะใดได้ผลการประเมินต่ำกว่าระดับพอใช้ หรือ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ระดับด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และไม่มีสมรรถนะใดได้ผลการประเมินต่ำกว่าระดับพอใช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ผู้เรียนรับรู้และปฏิบัติได้ไม่ครบตามเกณฑ์และเงื่อนไขที่กำหนด โดยพิจารณาจากผลการประเมินระดับต้องปรับปรุง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ระดับคุณภาพ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ชัดเจนและสม่ำเส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ชัดเจนและบ่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ปฏิบัติพฤติ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รุปผล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6 - 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1 - 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6 - 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-  5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-531495</wp:posOffset>
                </wp:positionV>
                <wp:extent cx="3439795" cy="361950"/>
                <wp:effectExtent l="5715" t="5080" r="5080" b="277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ประเมินสมรรถนะสำคัญของผู้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bidi="th-TH" w:val="en-GB"/>
                              </w:rPr>
                              <w:t>ราย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1.8pt;margin-top:-41.85pt;width:270.8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ประเมินสมรรถนะสำคัญของผู้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bidi="th-TH" w:val="en-GB"/>
                        </w:rPr>
                        <w:t>รายบุคคล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 และ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ะแน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721"/>
        <w:gridCol w:w="850"/>
        <w:gridCol w:w="709"/>
        <w:gridCol w:w="851"/>
        <w:gridCol w:w="99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ด้าน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สื่อสาร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สามารถในการถ่ายทอดความรู้ ความคิด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าใจของตนเอง โดยใช้ภาษา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วิธีการสื่อสารที่เหมาะสม 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จาต่อรองเพื่อขจัดและลดปัญหาความ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ดแย้งต่าง ๆ 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รับและไม่รับข้อมูลข่าวสารด้วยเหตุผล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คะแนน ระดับ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..............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คิ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คิดวิเคราะห์ สั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คิดนอกกรอบอย่าง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ิดอย่างมีวิจารณญ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ร้างองค์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สินใจแก้ปัญหาเกี่ยวกับตนเอ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แก้ปัญห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ก้ปัญหาและอุปสรรคต่าง ๆ ที่เผชิญ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หตุผลใ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ใจความสัมพันธ์และการเปลี่ยนแปลงใน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วงหาความรู้ ประยุกต์ความรู้มาใช้ในการป้องกันและแก้ไข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ติดสินใจได้เหมาะสมตาม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ใช้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รู้ด้วยตนเองได้เหมาะสมตาม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ทำงานกลุ่มร่วมกับผู้อื่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ี่ได้ไปใช้ประโยชน์ในชีวิต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ปัญหาและความขัดแย้งได้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ีกเลี่ยงพฤติกรรมไม่พึงประสงค์ที่ส่งผล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ทบต่อ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876"/>
        <w:gridCol w:w="875"/>
        <w:gridCol w:w="876"/>
        <w:gridCol w:w="12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ด้า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ใช้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และใช้เทคโนโลยีได้เหมาะสมตามวั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กระบวนการทางเทคโนโลย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มารถนำเทคโนโลยีไปใช้พัฒนาตนเอ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ทคโนโลยีในการแก้ปัญหาอย่างสร้างสรรค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ุณธรรม จริยธรรมในการใช้เทคโนโลย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-502285</wp:posOffset>
                </wp:positionV>
                <wp:extent cx="2720340" cy="495300"/>
                <wp:effectExtent l="5080" t="5080" r="5715" b="165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ุปผลการประเมินราย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8.55pt;margin-top:-39.55pt;width:214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ุปผลการประเมินรายชั้น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ลาดยาววิทยาคม อำเภอลาดยาว จังหวัด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สวรรค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709"/>
        <w:gridCol w:w="851"/>
        <w:gridCol w:w="708"/>
        <w:gridCol w:w="851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ชื่อนักเรีย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มรรถนะสำคัญของผู้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</w:t>
            </w:r>
          </w:p>
        </w:tc>
      </w:tr>
      <w:tr>
        <w:trPr>
          <w:trHeight w:val="29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วามสาม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วามสามารถในการแก้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วามสามารถในการใช้เทคโนโลย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709"/>
        <w:gridCol w:w="710"/>
        <w:gridCol w:w="850"/>
        <w:gridCol w:w="709"/>
        <w:gridCol w:w="851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9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รถในการคิ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แต่ละช่องสมรรถนะให้ใส่คะแนนระดับคุณภาพ  เช่น ดีมาก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ดี </w:t>
      </w:r>
      <w:r>
        <w:rPr>
          <w:rFonts w:cs="TH SarabunPSK" w:ascii="TH SarabunPSK" w:hAnsi="TH SarabunPSK"/>
          <w:sz w:val="32"/>
          <w:szCs w:val="32"/>
        </w:rPr>
        <w:t xml:space="preserve">=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= 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ละต้องปรับปรุง  </w:t>
      </w:r>
      <w:r>
        <w:rPr>
          <w:rFonts w:cs="TH SarabunPSK" w:ascii="TH SarabunPSK" w:hAnsi="TH SarabunPSK"/>
          <w:sz w:val="32"/>
          <w:szCs w:val="32"/>
        </w:rPr>
        <w:t xml:space="preserve">=  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14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รายชั้นเรีย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 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 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17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2:00Z</dcterms:created>
  <dc:creator>HomeUser</dc:creator>
  <dc:description/>
  <cp:keywords/>
  <dc:language>en-US</dc:language>
  <cp:lastModifiedBy>Thanittha Chuenchit</cp:lastModifiedBy>
  <cp:lastPrinted>2019-01-09T13:49:00Z</cp:lastPrinted>
  <dcterms:modified xsi:type="dcterms:W3CDTF">2023-12-22T09:55:00Z</dcterms:modified>
  <cp:revision>3</cp:revision>
  <dc:subject/>
  <dc:title/>
</cp:coreProperties>
</file>